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520"/>
        <w:gridCol w:w="1140"/>
      </w:tblGrid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do drukarek LM150 /350/400/450/100/100+/200/300/ LP200/250/300/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ładowalnych akumulatorków do RhinoPRO 5000, ILP 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Pamięci 64 K do ILP 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owiec do drukarki LP 200 / LP 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7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owiec do drukarki LP 300 / LP 350  / RHINOPRO 5000, ILP 21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6 mm x 7 m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6 mm x 7 m, czarny /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6 mm x 7 m, czarny /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arny / czerw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arny / 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arny /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arny / ziel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arny /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czerwo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9 mm x 7 m, niebieski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czerw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sreb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ziel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zło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arny /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biały / cz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czerwo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7 m, niebieski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arny / czerw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arny / 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arny /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arny / ziel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arny /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biały / cz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czerwo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7 m, niebieski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24 mm x 7 m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24 mm x 7 m, czarny / czerw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24 mm x 7 m, czarny /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24 mm x 7 m, czarny /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24 mm x 7 m, czerwo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24 mm x 7 m, niebieski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3.5 m - NYLONOWA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3.5 m - NYLONOWA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2 mm x 5.5 m - POLIESTROWA TRWAŁA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1 - 19 mm x 5.5 m - POLIESTROWA TRWAŁA, czarny /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Nylonowa Elastyczna - biała 12 mm (do opisu kabli i przewodów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Nylonowa Elastyczna - biała 19 mm (do opisu kabli i przewodów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Nylonowa Elastyczna - żółta 12 mm (do opisu kabli i przewodów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Nylonowa Elastyczna - żółta19 mm (do opisu kabli i przewodów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Przezroczysta 9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Biała 9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Biała 12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Biała 19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Metalizowana 9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Metalizowana 12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oliestrowa Trwała - Metalizowana 19 mm (do trwałego opisu płaski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żółta 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żółta 12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żółta 1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pomarańczowa 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pomarańczowa 12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3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pomarańczowa 1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czerwona 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czerwona 12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czerwona 1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zielona 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zielona 12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zielona 1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biała 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biała 12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Winylowa z trwałym klejem - biała 19mm (do opisów kabli i zaokrąglonych powierzchn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biała 6 mm/1,5m: na kabel o Ǿ Min. 1.18mm – Max. 2.33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śma/rurka termokurczliwa DYMO biała 9 mm/1,5m: na kabel o Ǿ Min. 1.73mm – Max. 3.73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biała 12mm/1,5m: na kabel o Ǿ Min. 2.97mm – Max. 5.13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biała 19mm/1,5m: na kabel o Ǿ Min. 4.64mm – Max. 8.70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żółta 6 mm/1,5m: na kabel o Ǿ Min. 1.18mm – Max. 2.33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żółta 9 mm/1,5m: na kabel o Ǿ Min. 1.73mm – Max. 3.73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żółta 12mm/1,5m: na kabel o Ǿ Min. 2.97mm – Max. 5.13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rurka termokurczliwa DYMO żółta 19mm/1,5m: na kabel o Ǿ Min. 4.64mm – Max. 8.70mm (do opisywania kabl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biała 6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biała 9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biała 12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biała 19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żółta 6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żółta 9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żółta 12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/przywieszka nieprzylepna DYMO żółta 19 mm / 5,5m (do opisu gotowych okienek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3 taśm nr 1: 19mm/biała- elastyczna nylonowa + 12mm/biała-trwale przylepny poliester +19mm/żółta winyl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4 taśm nr 2: 19mm/żółta- elastyczna nylonowa + 12mm/biała winylowa + 19mm/żółta winylowa + 9mm/biała - termokurczli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aluminiowa bez kleju 12 mm x 4.80 m, sreb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aluminiowa samoprzylepna 12mm x 3.65 m, sreb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stal nierdzewna bez kleju 12 mm x 6.40, sreb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samoprzylepna 12mm x 3m, czar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samoprzylepna 12mm x 3m, czerw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samoprzylepna 12mm x 3m, żół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aczarka Dymo JUNIOR - na taśmę 9 mm x 2 m, jasno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aczarka Dymo OMEGA - na taśmę 9 mm x 2 m, jasno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y do wytłaczarek 3D - 9 mm x 2 m, 2 rolki w blistrze, czar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y do wytłaczarek 3D - 9 mm x 2 m, 2 rolki w blistrze, czerw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y do wytłaczarek 3D - 9 mm x 2 m, 2 rolki w blistrze, niebie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y do wytłaczarek 3D - 9 mm x 2 m, 2 rolki w blistrze, ziel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y do wytłaczarek 3D - 9 mm x 2 m, 3 rolki w blistrze, czarna/czerwona/niebie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jubilerska - typ sztanga  54 x 11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adres zwrotny - 25 x 54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różnego przeznaczenia - podwójna 24 x 12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różnego przeznaczenia - 57 x 32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różnego przeznaczenia - 19 x 51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identyfikator imienny - 89 x 41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etykieta adresowa - 89 x 28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30 szt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etykieta adresowa - 89 x 36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26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etykieta adresowa - 89 x 36 mm,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60 szt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transportowy imienny - 101 x 54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20 szt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dyskietkę - 70 x 54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320 szt..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kasetę video - 2 rodzaje na grzbiet i bok - 78 x 46 mm i 147 x 19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50 szt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teczkę z zawieszką - 50 x 12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20 szt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na duży segregator -  190 x 59 m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11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czyszcząca głowicę termiczną - do wszystkich modeli LabelWriter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 LabelMANAGER 9000, 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6 mm x 10 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12 mm x 10 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12 mm x 10 m,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19 mm x 10 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19 mm x 10 m,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24 mm x 10 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32 mm x 10 m, biał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azowa D2, 32 mm x 10 m,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isząca D2, 19 mm x 50 m, cz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isząca D2, 19 mm x 50 m, czerw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isząca D2, 32 mm x 50 m, cz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isząca D2, 32 mm x 50 m, 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 LetraTag XR, jasno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 LetraTag QX50, jasno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12mm/4m - papierowa, biał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papierowa, plastikowa, metalizowana, biały / żółty / sreb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plastikowa, przezroczy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12mm/4m - plastikowa, biał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plastikowa, żół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plastikowa, czerw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plastikowa, zielo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plastikowa, niebie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metalizowana, sreb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</w:t>
            </w:r>
          </w:p>
        </w:tc>
        <w:tc>
          <w:tcPr>
            <w:tcW w:w="9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12mm/4m - wprasowywana, biała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0:00Z</dcterms:created>
  <dc:creator>APiotrowska</dc:creator>
  <dc:description/>
  <cp:keywords/>
  <dc:language>en-US</dc:language>
  <cp:lastModifiedBy>APiotrowska</cp:lastModifiedBy>
  <dcterms:modified xsi:type="dcterms:W3CDTF">2006-04-06T09:12:00Z</dcterms:modified>
  <cp:revision>1</cp:revision>
  <dc:subject/>
  <dc:title>40076</dc:title>
</cp:coreProperties>
</file>