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8"/>
        </w:rPr>
      </w:pPr>
      <w:r>
        <w:rPr>
          <w:sz w:val="28"/>
        </w:rPr>
        <w:t>Niezgodność towaru z umową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Sprzedawca odpowiada wobec kupującego (konsumenta), jeżeli towar konsumpcyjny jest niezgodny z umową i jednocześnie niezgodność ta istniała w chwili wydania towaru.</w:t>
      </w:r>
    </w:p>
    <w:p>
      <w:pPr>
        <w:pStyle w:val="Normal"/>
        <w:jc w:val="both"/>
        <w:rPr/>
      </w:pPr>
      <w:r>
        <w:rPr/>
        <w:t>W przypadku stwierdzenia niezgodności towaru z umową przed upływem sześciu miesięcy od wydania towaru domniemywa się, że istniała ona w chwili wydania. Niezgodność z umową jest innym pojęciem niż wada towaru; w zakres tego pojęcia wchodzą także braki ilościowe.</w:t>
      </w:r>
    </w:p>
    <w:p>
      <w:pPr>
        <w:pStyle w:val="Normal"/>
        <w:ind w:firstLine="360"/>
        <w:jc w:val="both"/>
        <w:rPr/>
      </w:pPr>
      <w:r>
        <w:rPr/>
        <w:t>Kupując sprzęt dla własnych, osobistych potrzeb (czyli działając jako konsument), konsument korzysta nie z rękojmi, ale z uprawnień, o których mówi ustawa z dnia 27 lipca 2002r. o szczególnych warunkach sprzedaży konsumenckiej. Jeżeli zakupiona rzecz okazała się wadliwa, może żądać jej naprawy a w przypadku drugiej naprawy tej samej usterki, wymiany na nową lub zwrotu ceny zakupionej rzeczy. Sprzedawca powinien ją naprawić lub wymienić w „odpowiednim” czasie. Wykładnia NSA mówi o 14-tu kolejnych dniach (nie roboczych). Jeżeli sprzedawca sprzętu nie wymieni w owym czasie, konsument może żądać obniżenia lub zwrotu ceny zakupionej rzeczy.</w:t>
      </w:r>
    </w:p>
    <w:p>
      <w:pPr>
        <w:pStyle w:val="Normal"/>
        <w:jc w:val="both"/>
        <w:rPr/>
      </w:pPr>
      <w:r>
        <w:rPr/>
        <w:t>Jeżeli chodzi o standardowy sprzęt, którym sprzedawca na bieżąco handluje, jego wymiana powinna nastąpić praktycznie tego samego dnia (chyba, że są wątpliwości, czy usterka nie została wywołana nieprzestrzeganiem przez użytkownika instrukcji obsługi, a wyjaśnienie tej okoliczności wymaga dokładniejszego zbadania podzespołu).</w:t>
      </w:r>
    </w:p>
    <w:p>
      <w:pPr>
        <w:pStyle w:val="Normal"/>
        <w:jc w:val="both"/>
        <w:rPr/>
      </w:pPr>
      <w:r>
        <w:rPr/>
        <w:t>Godnie z ustawą, sprzedawca ma również obowiązek zwrotu kosztów poniesionych przez kupującego, w szczególności kosztów demontażu, dostarczenia, robocizny, materiałów oraz ponownego zamontowania i uruchomienia podzespołu. Aby dodatkowo sprzedawcę zdyscyplinować, ustawodawca przyjął zasadę, że brak jego reakcji na reklamacji przez 14 dni od jej otrzymania uważa uznanie reklamacji za uzasadnioną.</w:t>
      </w:r>
    </w:p>
    <w:p>
      <w:pPr>
        <w:pStyle w:val="Normal"/>
        <w:jc w:val="both"/>
        <w:rPr/>
      </w:pPr>
      <w:r>
        <w:rPr/>
        <w:t>Sprzedawca nie odpowiada za niezgodność towaru z umową, g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Kupujący wiedział o tej niezgod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Oceniając rozsądnie, kupujący powinien był wiedzieć o niezgod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owstała ona z przyczyny tkwiącej w materiale dostarczonym przez kupującego</w:t>
      </w:r>
    </w:p>
    <w:p>
      <w:pPr>
        <w:pStyle w:val="Normal"/>
        <w:jc w:val="both"/>
        <w:rPr/>
      </w:pPr>
      <w:r>
        <w:rPr/>
        <w:t>Ważne wskazów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konsument zdecyduje się na dochodzenie swoich roszczeń z gwarancji, nie może zmienić w trakcie na dochodzenie swoich praw NTz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konsument reklamuje tę samą usterkę po raz drugi i wybiera wariant NTzU, a pierwszy zareklamował u gwaranta, traktowane jest to jako pierwsza reklamac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krótki okres gwarancji (np. 12 miesięcy) konsument może zgłosić jako niezgodność towaru z umową, ale nie później niż 6 miesięcy od dnia zaku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względnie wymagać podpisu klienta na dokumencie gwarancyjnym, co potwierdza poinformowanie go o krótszym okresie gwarancji niż 2 la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ótszy niż 2 lata okres gwarancji gwaranta, można tłumaczyć jako okres żywotności produktu i gwarancji sprawnego działania, określonego przez producenta (np. akumulatory do notebooków, większość drukarek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reklamacji z tytułu NTzU wymagany jest jedynie dokument zakupu, jednakże, ponieważ na karcie gwarancyjnej są istotne cechy produktu można bez niej odmówić przyjęcia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Gwarancj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Gwarancja to oświadczenie gwaranta (ten, kto udziela gwarancji staje się gwarantem, najczęściej jest to producent, ale może być także importer albo nawet sprzedawca) zamieszczone w dokumencie gwarancyjnym lub reklamie.</w:t>
      </w:r>
    </w:p>
    <w:p>
      <w:pPr>
        <w:pStyle w:val="Normal"/>
        <w:jc w:val="both"/>
        <w:rPr>
          <w:bCs/>
        </w:rPr>
      </w:pPr>
      <w:r>
        <w:rPr>
          <w:bCs/>
        </w:rPr>
        <w:t>Udzielenie gwarancji jest dobrowolne. Gwarant sam decyduje czy udzieli konsumentom gwarancji na swój produkt oraz jej treść i zakres, np. liczbę napraw, warunki, w jakich może być dokonana wymiana sprzętu na nowy, adresy serwisów.</w:t>
      </w:r>
    </w:p>
    <w:p>
      <w:pPr>
        <w:pStyle w:val="Normal"/>
        <w:jc w:val="both"/>
        <w:rPr>
          <w:bCs/>
        </w:rPr>
      </w:pPr>
      <w:r>
        <w:rPr>
          <w:bCs/>
        </w:rPr>
        <w:t>Gwarancja nie wyłącza, nie ogranicza ani nie zawiesza uprawnień kupującego wynikających z niezgodności towaru z umową, o czym gwarant powinien poinformować konsumenta w oświadczeniu gwarancyjnym.</w:t>
      </w:r>
    </w:p>
    <w:p>
      <w:pPr>
        <w:pStyle w:val="Normal"/>
        <w:jc w:val="both"/>
        <w:rPr>
          <w:bCs/>
        </w:rPr>
      </w:pPr>
      <w:r>
        <w:rPr>
          <w:bCs/>
        </w:rPr>
        <w:t>Niezależnie od wskazanych wyżej uprawnień kupującemu przysługują roszczenia z tytułu udzielonej na sprzęt gwarancji. O ile jednak uprawnienia z tytułu niezgodności towaru z umową nie mogą zostać ograniczone lub też w ogóle wyłączone przez sprzedawcę, o tyle w przypadku gwarancji to sprzedawca lub producent decyduje praktycznie jednostronnie o treści gwarancji. Dlatego na niektóre podzespoły może konsument w ogóle nie otrzymać gwarancji (jej udzielenie jest dobrowolne), same zaś warunki gwarancji udzielonej na ten sam towar, ale w różnych sklepach mogą się znacznie różnić.</w:t>
      </w:r>
    </w:p>
    <w:p>
      <w:pPr>
        <w:pStyle w:val="Normal"/>
        <w:jc w:val="both"/>
        <w:rPr>
          <w:bCs/>
        </w:rPr>
      </w:pPr>
      <w:r>
        <w:rPr>
          <w:bCs/>
        </w:rPr>
        <w:t>Co ważne, to do konsumenta należy wybór, czy korzystamy z uprawnień z tytułu niezgodności towaru z umową, czy też z udzielonej na podzespół gwarancji. Taka decyzja wymaga dokładnego przeanalizowania warunków gwarancji. Przeważnie jednak tryb postępowania reklamacyjnego określony w gwarancjach jest dosyć kosztowny i długotrwały. Z drugiej strony gwarancja jest niekiedy udzielana na wiele lat, co może być bardzo korzystne, a jeżeli dodatkowo gwarantem jest solidny producent, to przez dłuższy czas możemy spać spokojnie. W przypadku sklepów zdarza się bowiem niejednokrotnie, że ulegają likwidacji. Wyegzekwowanie wtedy od sprzedawcy jakichkolwiek uprawnień jest często niemożli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Rękojm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jęcie rękojmi nadal występuje w polskim prawie. Jednakże przepisy kodeksu cywilnego regulujące kwestię rękojmi nie mają zastosowania do sprzedaży rzeczy ruchomej (którą jest np. komputer lub jego podzespół) dokonywanej w zakresie działalności przedsiębiorstwa osobie fizycznej, która nabywa tę rzecz w celu niezwiązanym z działalnością zawodową lub gospodarczą. Jeżeli więc sprzęt kupowany jest w celu związanym z działalnością zawodową lub gospodarczą i okazał się on wadliwy, klient może nadal skorzystać z uprawnień określonych w przepisach kodeksu cywilnego o rękojmi. Są one następuj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dstąpienie od umowy sprzedaży (może klient wtedy zwrócić wadliwe urządzenie i żądać wrotu zapłaconej za nie kwot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Żądanie obniżenia ce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Żądanie dostarczenia zamiast wadliwej rzeczy wolnej od wad, a w pewnych sytuacjach żądanie usunięcia usterek</w:t>
      </w:r>
    </w:p>
    <w:p>
      <w:pPr>
        <w:pStyle w:val="Normal"/>
        <w:jc w:val="both"/>
        <w:rPr>
          <w:bCs/>
        </w:rPr>
      </w:pPr>
      <w:r>
        <w:rPr>
          <w:bCs/>
        </w:rPr>
        <w:t>Można wskazać dwa podstawowe warunki, których spełnienie jest niezbędne do zachowania omówionych wyżej uprawnień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uważonej wadzie powinniśmy być powiadomieni niezwłocznie, najlepiej listem polecony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prawnienia z tytułu rękojmi nie przysługują, jeżeli w chwili sprzedaży Klient wiedział o wadzie rzeczy</w:t>
      </w:r>
    </w:p>
    <w:p>
      <w:pPr>
        <w:pStyle w:val="Normal"/>
        <w:jc w:val="both"/>
        <w:rPr>
          <w:bCs/>
        </w:rPr>
      </w:pPr>
      <w:r>
        <w:rPr>
          <w:bCs/>
        </w:rPr>
        <w:t>Jednakże nie ma przepisu, który zabrania wyłączenia w/w odpowiedzialności sprzedawcy i dlatego dystrybutorzy, wyłączając art.560 i 561 K.C. i regulują sami swoją odpowiedzialność z tytułu rękojmi.</w:t>
      </w:r>
    </w:p>
    <w:p>
      <w:pPr>
        <w:pStyle w:val="Normal"/>
        <w:jc w:val="both"/>
        <w:rPr>
          <w:bCs/>
        </w:rPr>
      </w:pPr>
      <w:r>
        <w:rPr>
          <w:bCs/>
        </w:rPr>
        <w:t>Warto podkreślić, że uprawnienia z tytułu rękojmi wygasają po upływie roku od dnia wydania rzeczy kupujące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rPr/>
      </w:pPr>
      <w:r>
        <w:rPr/>
        <w:t>Gwarancja a rękojmia – różnice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75"/>
        <w:gridCol w:w="2781"/>
        <w:gridCol w:w="21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war niezgodny z umową – sprzedaż konsumenc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ękojmia Praxis S.A. – sprzedaż pozostał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wstaj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browolna, powstaje po wydaniu dokumentu gwarancyjneg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mocy praw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talona wewnątrz firm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powiad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warant wskazany na dokumencie gwarancyj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rzedawc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xis 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trwani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reślony w karcie gwarancyj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la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zależności od rodzaju produktu (tabel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edłużenie terminu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żliwość przedłużenia (o czas kiedy konsument nie mógł korzystać z towaru z powodu jego wadliwości, np. towar pozostawał w serwisie) lub liczenia go od 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żliwość przedłużenia terminu (termin ten biegnie na nowo w razie wymiany towaru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u nie przedłuża si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rawnienia konsument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reślone w dokumencie gwarancyj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unięcie wad; żądanie zwrotu kosztów dostarczenia i odebrania, a przy drugiej naprawie tej samej wady: obniżenie ceny, wymiana bądź zwrot pieniędz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mocy prawa nie mają zastosowania a w szczególności art.560 i 561 k.c.; reguluje Praxis 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 sposobie załatwienia reklamacji decyduje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wara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sumen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axis S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czegółowe warunki odpowiedzialności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guluje producent w dokumencie gwarancyj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13 Ustawy z dnia 27.07.2002 o szczególnych warunkach sprzedaży konsumencki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arunki rękojmi Praxis SA. W oparciu o Kodeks Cywilny z wyłączeniem art.560 i 561 K.C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abela, to tylko wskazanie na wybrane warunki i aspekty prawne. Nie zastępuje ona całej ustawy i przepisów K.C. ani nie reguluje w pełni warunków rękojmi Praxis 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unk1"/>
        <w:numPr>
          <w:ilvl w:val="0"/>
          <w:numId w:val="2"/>
        </w:numPr>
        <w:rPr/>
      </w:pPr>
      <w:r>
        <w:rPr/>
        <w:t>Spis dokumentów związanych</w:t>
      </w:r>
    </w:p>
    <w:p>
      <w:pPr>
        <w:pStyle w:val="Punkt11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Tabela – okres gwarancji i rękojmi</w:t>
      </w:r>
    </w:p>
    <w:p>
      <w:pPr>
        <w:pStyle w:val="Punkt11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Gdzie i jak reklamować dany sprzęt</w:t>
      </w:r>
    </w:p>
    <w:p>
      <w:pPr>
        <w:pStyle w:val="Punkt11"/>
        <w:numPr>
          <w:ilvl w:val="1"/>
          <w:numId w:val="2"/>
        </w:numPr>
        <w:rPr>
          <w:i w:val="false"/>
          <w:i w:val="false"/>
        </w:rPr>
      </w:pPr>
      <w:r>
        <w:rPr>
          <w:i w:val="false"/>
        </w:rPr>
        <w:t>Formularz reklamacj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Punk1"/>
        <w:numPr>
          <w:ilvl w:val="0"/>
          <w:numId w:val="2"/>
        </w:numPr>
        <w:rPr/>
      </w:pPr>
      <w:r>
        <w:rPr/>
        <w:t>Zmiany w dokument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Śledzenie wersji dokumentu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36"/>
        <w:gridCol w:w="8"/>
        <w:gridCol w:w="14"/>
        <w:gridCol w:w="1137"/>
        <w:gridCol w:w="5760"/>
        <w:gridCol w:w="6"/>
      </w:tblGrid>
      <w:tr>
        <w:trPr>
          <w:tblHeader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uto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ersja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y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lica linkowań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95"/>
        <w:gridCol w:w="5760"/>
        <w:gridCol w:w="6"/>
      </w:tblGrid>
      <w:tr>
        <w:trPr>
          <w:tblHeader w:val="true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umer dokumentu w GW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liku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dokumentu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Rekl_T01_rekl_zewn_okres_gwarancji_rękojmi.dbf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ela – okres gwarancji i rękojmi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Rekl_T02_rekl_zewn_gdzie_jak_rekl_sprzęt.dbf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dzie i jak reklamować dany sprzęt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Rekl_T03_rekl_zewn_formularz_rekl.xls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ularz reklamacji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lica uprawnień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95"/>
        <w:gridCol w:w="5760"/>
        <w:gridCol w:w="6"/>
      </w:tblGrid>
      <w:tr>
        <w:trPr>
          <w:tblHeader w:val="true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rupa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żytkownik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ex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siadane prawa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Style w:val="PageNumber"/>
        <w:u w:val="single"/>
      </w:rPr>
      <w:tab/>
      <w:tab/>
    </w:r>
    <w:r>
      <w:rPr>
        <w:rStyle w:val="PageNumber"/>
      </w:rPr>
      <w:tab/>
    </w:r>
  </w:p>
  <w:p>
    <w:pPr>
      <w:pStyle w:val="Footer"/>
      <w:ind w:lef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4"/>
      <w:gridCol w:w="1980"/>
      <w:gridCol w:w="1937"/>
      <w:gridCol w:w="1663"/>
      <w:gridCol w:w="137"/>
      <w:gridCol w:w="1620"/>
    </w:tblGrid>
    <w:tr>
      <w:trPr/>
      <w:tc>
        <w:tcPr>
          <w:tcW w:w="37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036" w:leader="none"/>
              <w:tab w:val="center" w:pos="4536" w:leader="none"/>
              <w:tab w:val="right" w:pos="9072" w:leader="none"/>
              <w:tab w:val="right" w:pos="9781" w:leader="none"/>
            </w:tabs>
            <w:spacing w:before="0" w:after="120"/>
            <w:ind w:right="276" w:firstLine="76"/>
            <w:rPr/>
          </w:pPr>
          <w:r>
            <w:rPr/>
            <w:object w:dxaOrig="6228" w:dyaOrig="18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2.6pt;height:45.25pt" filled="f" o:ole="">
                <v:imagedata r:id="rId2" o:title=""/>
              </v:shape>
              <o:OLEObject Type="Embed" ProgID="" ShapeID="ole_rId1" DrawAspect="Content" ObjectID="_1042248521" r:id="rId1"/>
            </w:objec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781" w:leader="none"/>
            </w:tabs>
            <w:ind w:left="360" w:hanging="0"/>
            <w:rPr>
              <w:sz w:val="18"/>
            </w:rPr>
          </w:pPr>
          <w:r>
            <w:rPr>
              <w:sz w:val="18"/>
            </w:rPr>
            <w:t>Gwarancja a rękojmia</w:t>
          </w:r>
        </w:p>
      </w:tc>
      <w:tc>
        <w:tcPr>
          <w:tcW w:w="1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781" w:leader="none"/>
            </w:tabs>
            <w:spacing w:before="0" w:after="120"/>
            <w:ind w:left="360" w:hanging="0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>D01</w:t>
          </w:r>
        </w:p>
      </w:tc>
    </w:tr>
    <w:tr>
      <w:trPr>
        <w:cantSplit w:val="true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Autor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945" w:leader="none"/>
            </w:tabs>
            <w:rPr>
              <w:sz w:val="18"/>
            </w:rPr>
          </w:pPr>
          <w:r>
            <w:rPr>
              <w:sz w:val="18"/>
            </w:rPr>
            <w:t>Eliza Zaremba – Kierownik Dz. Handlowego    o/Wa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ata stworzenia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005-11-04</w:t>
          </w:r>
        </w:p>
      </w:tc>
    </w:tr>
    <w:tr>
      <w:trPr>
        <w:cantSplit w:val="true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Właściciel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P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ata wydruku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yyyy\-MM\-dd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26-07-29</w:t>
          </w:r>
          <w:r>
            <w:rPr>
              <w:sz w:val="18"/>
            </w:rPr>
            <w:fldChar w:fldCharType="end"/>
          </w:r>
        </w:p>
      </w:tc>
    </w:tr>
    <w:tr>
      <w:trPr>
        <w:cantSplit w:val="true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aakceptował: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P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tatus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zaakceptowany</w:t>
          </w:r>
        </w:p>
      </w:tc>
    </w:tr>
    <w:tr>
      <w:trPr>
        <w:trHeight w:val="404" w:hRule="atLeast"/>
        <w:cantSplit w:val="true"/>
      </w:trPr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rojekt :</w:t>
          </w:r>
        </w:p>
      </w:tc>
      <w:tc>
        <w:tcPr>
          <w:tcW w:w="39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rocedura reklamacji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Klasyfikacja 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ublicz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0"/>
        </w:tabs>
        <w:ind w:left="567" w:hanging="22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07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keepNext w:val="true"/>
      <w:widowControl/>
      <w:suppressAutoHyphens w:val="true"/>
      <w:bidi w:val="0"/>
      <w:spacing w:before="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unk1">
    <w:name w:val="Punk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120" w:after="120"/>
      <w:jc w:val="both"/>
    </w:pPr>
    <w:rPr>
      <w:rFonts w:ascii="Arial" w:hAnsi="Arial" w:cs="Arial"/>
      <w:b/>
      <w:sz w:val="28"/>
    </w:rPr>
  </w:style>
  <w:style w:type="paragraph" w:styleId="Punkt11">
    <w:name w:val="Punkt_1_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</w:rPr>
  </w:style>
  <w:style w:type="paragraph" w:styleId="Punktwylicz1">
    <w:name w:val="Punkt_wylicz1"/>
    <w:basedOn w:val="Punkt11"/>
    <w:qFormat/>
    <w:pPr>
      <w:numPr>
        <w:ilvl w:val="0"/>
        <w:numId w:val="2"/>
      </w:numPr>
    </w:pPr>
    <w:rPr>
      <w:rFonts w:ascii="Times New Roman" w:hAnsi="Times New Roman" w:cs="Times New Roman"/>
      <w:b w:val="false"/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licz1">
    <w:name w:val="Wylicz_1"/>
    <w:basedOn w:val="TextBody"/>
    <w:qFormat/>
    <w:pPr>
      <w:numPr>
        <w:ilvl w:val="0"/>
        <w:numId w:val="3"/>
      </w:numPr>
    </w:pPr>
    <w:rPr>
      <w:rFonts w:ascii="Courier New" w:hAnsi="Courier New" w:cs="Courier New"/>
    </w:rPr>
  </w:style>
  <w:style w:type="paragraph" w:styleId="TableName">
    <w:name w:val="Table Name"/>
    <w:basedOn w:val="TableText"/>
    <w:next w:val="TableText"/>
    <w:qFormat/>
    <w:pPr/>
    <w:rPr>
      <w:sz w:val="24"/>
      <w:lang w:val="pl-PL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708" w:hanging="0"/>
      <w:jc w:val="both"/>
    </w:pPr>
    <w:rPr>
      <w:b/>
      <w:bCs/>
      <w:szCs w:val="26"/>
    </w:rPr>
  </w:style>
  <w:style w:type="paragraph" w:styleId="Spisilustracji">
    <w:name w:val="Spis ilustracji"/>
    <w:basedOn w:val="Normal"/>
    <w:next w:val="Normal"/>
    <w:qFormat/>
    <w:pPr>
      <w:ind w:left="480" w:hanging="4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1:00Z</dcterms:created>
  <dc:creator>Monika Nowak-Toporowicz</dc:creator>
  <dc:description/>
  <cp:keywords/>
  <dc:language>en-US</dc:language>
  <cp:lastModifiedBy>rtybura</cp:lastModifiedBy>
  <cp:lastPrinted>2005-09-30T10:21:00Z</cp:lastPrinted>
  <dcterms:modified xsi:type="dcterms:W3CDTF">2010-03-15T14:40:00Z</dcterms:modified>
  <cp:revision>3</cp:revision>
  <dc:subject/>
  <dc:title>Struktura katalogów Projektowych w GW oraz schemat nazewnictwa dokumentów projektowych</dc:title>
</cp:coreProperties>
</file>